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e Meio Ambiente – SEMA; Secretaria de Estado de Desenvolvimento Econômico – SEDEC; Ministério Público do Estado de Mato Grosso  – MPE; Federação da Agricultura e Pecuária de Mato Grosso – FAMATO; Conselho Regional de Engenharia e Agronomia – CREA;  Federação das Indústrias de Mato Grosso – FIEMT; Instituto Floresta de Pesquisa e Desenvolvimento Sustentável – IFPDS; Instituto Centro de Vida – ICV e Fundação Ecológica Cristalino para comporem a Comissão Especial Temporária que analisará a Resolução CONSEMA n. 85/14, de 24 de setembro de 2014, que define as atividades, obras e empreendimentos que causam ou possam causar impacto ambiental local; fixa normas gerais de cooperação técnica entre a Secretaria de Estado de Meio Ambiente  e as Prefeituras Municipais nas ações administrativas decorrentes do exercício da competência  comum relativas à proteção das paisagens notáveis; a proteção do meio ambiente; ao combate à poluição em qualquer de suas formas, e conformidade com o previsto na Lei Complementar n. 140/2011 e dá outras providências.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Presidente do CONSEM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11:00Z</dcterms:created>
  <dc:creator>José Valter Ribeiro</dc:creator>
  <dc:description/>
  <cp:keywords/>
  <dc:language>en-US</dc:language>
  <cp:lastModifiedBy>Renata Prata Andrade de Queiroz</cp:lastModifiedBy>
  <cp:lastPrinted>2019-04-03T07:19:00Z</cp:lastPrinted>
  <dcterms:modified xsi:type="dcterms:W3CDTF">2020-01-29T21:11:00Z</dcterms:modified>
  <cp:revision>2</cp:revision>
  <dc:subject/>
  <dc:title/>
</cp:coreProperties>
</file>